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11 – HK2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01/4/2019 đến 07/4/2019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01/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Chào cờ - Sơ kết tuầ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iệu trưởng sinh hoạt một số nội dung về kỳ thi THPT QG và xét ĐH CĐ 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VCN 12 làm việc với BGH tại phòng khác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Chào cờ - Tuyên truyền về bệnh lao</w:t>
            </w:r>
          </w:p>
        </w:tc>
      </w:tr>
      <w:tr>
        <w:trPr>
          <w:trHeight w:val="1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2/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Sử + Địa + Tin + GDCD + Toá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3/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Văn + Lý + Hó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tổ TD-Q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5: Lựu đạn Việt Nam – 11A15 – GV Đoàn Thị Minh Ngọc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4/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5/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Sinh + An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6/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Kiểm tra 1 tiết môn Toán (10S+12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TD – QP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5: Kiểm tra 1 tiết môn Hóa (10S+12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iết 4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ểm tra 1 tiết môn Toán (10C+11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5: Kiểm tra 1 tiết môn Hóa (10C+11)</w:t>
            </w:r>
          </w:p>
        </w:tc>
      </w:tr>
      <w:tr>
        <w:trPr>
          <w:trHeight w:val="10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07/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Họp PHHS 12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7g00 – 7g45: PH nghe HT báo chung ở sân trườ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8g00 – 9g00: PH họp với GVCN tại lớ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9-03-29T15:03:00Z</cp:lastPrinted>
  <dcterms:modified xsi:type="dcterms:W3CDTF">2019-03-29T08:49:00Z</dcterms:modified>
  <cp:revision>709</cp:revision>
  <dc:subject/>
  <dc:title/>
</cp:coreProperties>
</file>